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6,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VS Board of Trustees Special Meeting will commence at 9:00 a.m. and will be livestreamed, and members of the public may observe/access the meeting online via the Florida Virtual School Board of Trustees YouTube page. The virtual meeting will be streamed directly to this YouTube channel. You can also access the meeting by using the following link: https://www.youtube.com/channel/UCSp-oyR-9hroo-cmIumUXC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uld you wish to comment during the public comment portion of the Special Meeting, please dial 1(800)220-8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Special Meeting of the Florida Virtual School Board of Trustees. The Board will consider all matters properly presented to it, including (without exception) all such matters pertaining to Board Policy and FLVS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Mr. Bruce Moore, Board Clerk, at 5422 Carrier Drive, Suite 201, Orlando, Florida 32819; or at (407)735-1191; or by email to bmoore@flvs.net. It may also be obtained vi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o.boarddocs.com/fla/flvs/Board.nsf/vpublic?op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5422 Carrier Drive, Suite 201, Orlando, Florida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39:00Z</dcterms:created>
  <dc:creator>Harris, Whitley</dc:creator>
  <dc:description/>
  <cp:keywords/>
  <dc:language>en-US</dc:language>
  <cp:lastModifiedBy>Harris, Whitley</cp:lastModifiedBy>
  <dcterms:modified xsi:type="dcterms:W3CDTF">2022-08-08T18:39:00Z</dcterms:modified>
  <cp:revision>2</cp:revision>
  <dc:subject/>
  <dc:title/>
</cp:coreProperties>
</file>