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2, 4:3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nect information he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5330805922?pwd=UmRIeVlsdjhMWldGZ1NIdEE3K0VM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3 3080 5922, Passcode: 6503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5330805922#,,,,*650385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5330805922#,,,,*650385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3 3080 5922, Passcode: 6503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xiODtD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585-9008, Conference Room Code: 828-532-9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 Access Real-time Translation Services: (CART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://streamtext.net/player?event=FCCDHH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articipants and interpreters need to call in to the meeting if anyone speaks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Captioning can be taken down only if spoken on the call.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Isaac at (850)245-4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ean Isaac at (850)245-4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Isaac at (850)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53:00Z</dcterms:created>
  <dc:creator>Harris, Whitley</dc:creator>
  <dc:description/>
  <cp:keywords/>
  <dc:language>en-US</dc:language>
  <cp:lastModifiedBy>Harris, Whitley</cp:lastModifiedBy>
  <dcterms:modified xsi:type="dcterms:W3CDTF">2022-08-08T16:53:00Z</dcterms:modified>
  <cp:revision>2</cp:revision>
  <dc:subject/>
  <dc:title/>
</cp:coreProperties>
</file>