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4:3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 17, 2022 –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nect information he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4547167843?pwd=c3pCQjFrSkYxZCtkQ1JUQ2FWRytV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5 4716 7843, Passcode: 557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547167843#,,,,*55787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4547167843#,,,,*557877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5 4716 7843, Passcode: 557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PLBvuRA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585-9008, Conference Room Code: 828-532-9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http://streamtext.net/player?event=FCCDH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articipants and interpreters need to call in to the meeting if anyone speaks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Captioning can be taken down only if spoken on the call.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Isaac at (850)245-4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ean Isaac at (850)245-4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Isaac at (850)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01:00Z</dcterms:created>
  <dc:creator>Harris, Whitley</dc:creator>
  <dc:description/>
  <cp:keywords/>
  <dc:language>en-US</dc:language>
  <cp:lastModifiedBy>Harris, Whitley</cp:lastModifiedBy>
  <dcterms:modified xsi:type="dcterms:W3CDTF">2022-08-08T17:01:00Z</dcterms:modified>
  <cp:revision>2</cp:revision>
  <dc:subject/>
  <dc:title/>
</cp:coreProperties>
</file>