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jc w:val="left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left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6.03027</w:t>
        </w:r>
      </w:hyperlink>
      <w:r>
        <w:rPr>
          <w:rFonts w:eastAsia="Times New Roman"/>
          <w:szCs w:val="20"/>
        </w:rPr>
        <w:tab/>
        <w:t>Special Programs for Children Three Through Five Years Old who are Developmentally Delayed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8 No. 138, July 18, 2022 issue of th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ocation has been updated from: Pensacola State College, Switzer Center for Visual Arts (Bldg. 15), 1000 College Boulevard, Pensacola, FL 32504; to Pensacola State College, Jean &amp; Paul Amos Performance Studio (Bldg. 23) 1000 College Boulevard Pensacola, FL 32504. Meeting will start at 9:45 a.m. Central Tim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6.0302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44:00Z</dcterms:created>
  <dc:creator>Brown, Cari L.</dc:creator>
  <dc:description/>
  <cp:keywords/>
  <dc:language>en-US</dc:language>
  <cp:lastModifiedBy>Swain, Margaret A.</cp:lastModifiedBy>
  <dcterms:modified xsi:type="dcterms:W3CDTF">2022-08-10T14:22:00Z</dcterms:modified>
  <cp:revision>3</cp:revision>
  <dc:subject/>
  <dc:title/>
</cp:coreProperties>
</file>