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40C-8.031</w:t>
        </w:r>
      </w:hyperlink>
      <w:r>
        <w:rPr>
          <w:rFonts w:eastAsia="Times New Roman" w:cs="Times New Roman" w:ascii="Times New Roman" w:hAnsi="Times New Roman"/>
          <w:sz w:val="20"/>
          <w:szCs w:val="20"/>
        </w:rPr>
        <w:tab/>
        <w:t>Minimum Surface Water Levels and Flows and Groundwater Leve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Public meeting will be available online via Zoom. Please pre-register 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sfwmd-gov.zoom.us/webinar/register/WN_g2Z7youUSU2yKVIdoBfS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ce registered, you will receive an email with the Zoom webina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 Johns River Water Management District will participate in a joint workshop with Southwest and South Florida water management districts, on the draft 2022 minimum flows and levels priority list and schedule. This workshop is an opportunity for district staff to publicly present the draft priority list and adoption schedule and take stakeholder comment. The district updates its MFLs priority list ann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District’s Governing Board may attend thi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t. Johns River Water Management District, Attention: Andrew Sutherland, 601 S. Lake Destiny Rd, Suite 200, Maitland, FL 32751, (386)329-4201 or asuther@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8.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03:00Z</dcterms:created>
  <dc:creator>Harris, Whitley</dc:creator>
  <dc:description/>
  <cp:keywords/>
  <dc:language>en-US</dc:language>
  <cp:lastModifiedBy>Harris, Whitley</cp:lastModifiedBy>
  <dcterms:modified xsi:type="dcterms:W3CDTF">2022-08-08T18:03:00Z</dcterms:modified>
  <cp:revision>2</cp:revision>
  <dc:subject/>
  <dc:title/>
</cp:coreProperties>
</file>