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172</w:t>
      </w:r>
      <w:r>
        <w:rPr>
          <w:b/>
          <w:sz w:val="20"/>
          <w:szCs w:val="20"/>
          <w:lang w:val="en-US" w:eastAsia="en-US"/>
        </w:rPr>
        <w:t xml:space="preserve"> Record Keeping and Reporting Requirements for Venomous Reptiles and Reptiles of Conc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lang w:val="en-US" w:eastAsia="en-US"/>
        </w:rPr>
      </w:pPr>
      <w:r>
        <w:rPr>
          <w:sz w:val="20"/>
          <w:szCs w:val="20"/>
          <w:lang w:val="en-US" w:eastAsia="en-US"/>
        </w:rPr>
        <w:t>Any person who possesses any live venomous reptile or reptile of concern shall have a permit issued in accordance with Section 379.372, and if applicable, Section 379.3761, F.S., and comply with Section 379.304, F.S., and the provisions of this rule, Rules 68A-6.017 and 6.0171,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1) Record Kee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jc w:val="both"/>
        <w:rPr>
          <w:sz w:val="20"/>
          <w:szCs w:val="20"/>
          <w:lang w:val="en-US" w:eastAsia="en-US"/>
        </w:rPr>
      </w:pPr>
      <w:r>
        <w:rPr>
          <w:sz w:val="20"/>
          <w:szCs w:val="20"/>
          <w:lang w:val="en-US" w:eastAsia="en-US"/>
        </w:rPr>
        <w:t>Possessors shall maintain an accurate record of all changes in inventory of any venomous reptiles or reptiles of concern, which shall be maintained on the licensed premises and shall be open to inspection upon request by Commission personnel. Such record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Records of births and deaths, which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 xml:space="preserve">1. Date of the birth or death;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Quantity and species of each birth or death. For the purposes of this section “birth” shall be defined as the initial hatch or live birth date for the clut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Records of acquisition, which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 xml:space="preserve">1. Date of acquisi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Quantity and species of reptiles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3. Method of identification and unique passive integrated transponder (PIT tag) number, if applicable, for each speci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 xml:space="preserve">4. Name and complete address of supplier;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5. License identification number of supplier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Records of sale or transfer, which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1. Date of sale or transf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Quantity and species of reptiles sold or transfer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 xml:space="preserve">3. Method of identification and unique passive integrated transponder (PIT tag) number, if applicable, of each specimen sold or transferred;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4. License identification number of the recipient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lang w:val="en-US" w:eastAsia="en-US"/>
        </w:rPr>
        <w:t>(a) Persons exhibiting or selling live venomous reptiles or reptiles of concern in accordance with Section 379.372 or 379.3761, F.S., shall submit a report including quantity of births, deaths, in-state acquisitions, out-of-state acquisitions, in-state sales or transfers, and out-of-state sales or transfers of both native and non-native venomous reptiles, per biological family, and reptiles of concern, per species. Such report shall be submitted to the Commission</w:t>
      </w:r>
      <w:r>
        <w:rPr>
          <w:sz w:val="20"/>
          <w:szCs w:val="20"/>
        </w:rPr>
        <w:t xml:space="preserve"> using the provided form available on http://www.myFWC.com or online through http://www.GoOutdoorsFlorida.com</w:t>
      </w:r>
      <w:r>
        <w:rPr>
          <w:sz w:val="20"/>
          <w:szCs w:val="20"/>
          <w:lang w:val="en-US" w:eastAsia="en-US"/>
        </w:rPr>
        <w:t xml:space="preserve"> upon annual renewal of license and six months thereafter. The reporting period shall span the six months preceding the reporting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lang w:val="en-US" w:eastAsia="en-US"/>
        </w:rPr>
        <w:t xml:space="preserve">(b) Persons possessing any live venomous reptile or reptile of concern in accordance with Section 379.372, F.S., for personal use shall submit a report including quantity of births, deaths, in-state acquisitions, out-of-state acquisitions, in-state sales or transfers, and out-of-state sales or transfers of both native and non-native venomous reptiles, per biological family, and reptiles of concern, per species. Such report shall be submitted to the Commission </w:t>
      </w:r>
      <w:r>
        <w:rPr>
          <w:sz w:val="20"/>
          <w:szCs w:val="20"/>
        </w:rPr>
        <w:t>using the provided form available on http://www.myFWC.com or online through http://www.GoOutdoorsFlorida.com</w:t>
      </w:r>
      <w:r>
        <w:rPr>
          <w:sz w:val="20"/>
          <w:szCs w:val="20"/>
          <w:lang w:val="en-US" w:eastAsia="en-US"/>
        </w:rPr>
        <w:t xml:space="preserve"> upon annual renewal of license and upon any instance of inventory change. The reporting period shall span the six months preceding the reporting d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Persons operating in accordance with subsection 68A-6.003(7), F.A.C., are exempt from these reporting requirements.</w:t>
      </w:r>
    </w:p>
    <w:p>
      <w:pPr>
        <w:pStyle w:val="Normal"/>
        <w:widowControl w:val="false"/>
        <w:tabs>
          <w:tab w:val="clear" w:pos="720"/>
          <w:tab w:val="left" w:pos="360" w:leader="none"/>
        </w:tabs>
        <w:overflowPunct w:val="false"/>
        <w:spacing w:lineRule="atLeast" w:line="260" w:before="120" w:after="240"/>
        <w:jc w:val="both"/>
        <w:textAlignment w:val="baseline"/>
        <w:rPr>
          <w:color w:val="000000"/>
          <w:sz w:val="18"/>
          <w:szCs w:val="18"/>
        </w:rPr>
      </w:pPr>
      <w:r>
        <w:rPr>
          <w:i/>
          <w:color w:val="000000"/>
          <w:sz w:val="18"/>
          <w:lang w:val="en-US" w:eastAsia="en-US"/>
        </w:rPr>
        <w:t xml:space="preserve">Rulemaking Authority Art. IV, Sec. 9, Fla. Const. Law Implemented Art. IV, Sec. 9, Fla. Const. History–New </w:t>
      </w:r>
      <w:r>
        <w:rPr>
          <w:i/>
          <w:color w:val="000000"/>
          <w:sz w:val="18"/>
          <w:szCs w:val="18"/>
          <w:lang w:val="en-US" w:eastAsia="en-US"/>
        </w:rPr>
        <w:t>9-30-19, Amended 8-23-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1:00Z</dcterms:created>
  <dc:creator>FLRules_Word</dc:creator>
  <dc:description/>
  <cp:keywords/>
  <dc:language>en-US</dc:language>
  <cp:lastModifiedBy>FLRules_Word</cp:lastModifiedBy>
  <dcterms:modified xsi:type="dcterms:W3CDTF">2022-08-08T13:11:00Z</dcterms:modified>
  <cp:revision>1</cp:revision>
  <dc:subject/>
  <dc:title>68A-6</dc:title>
</cp:coreProperties>
</file>