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prehensive Engineering Servic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3, 2022. The meeting will be an Open House from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the Estero Recre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One invites the public to an open house meeting on Tuesday, September 13, 2022. This public meeting is about proposed safety improvements on US 41 (S. Tamiami Trail) in Fort Myers, Lee County (Financial Project Identification Number 444640-2). The project limits are at Shadow Creek Boulevard &amp; Harborage Drive/Babcock Road. The meeting will present information and collect input on the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project is to reduce conflict points and increase safety along the corridor by converting the full median openings along US 41 at Shadow Creek Boulevard and Harborage Drive/Babcock Road to two-way directional median openings. The improvements at the Harborage Drive/Babcock Road location will also include offsetting the existing left turn lanes along US 41 to improve sight distance. Signing and pavement markings will be updated at both locations including modifications along the side stre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5:30 p.m. – 7:30 p.m. Open House will allow in-person attendees to view a looping presentation and project displays, speak with project team members, and submit comments or questions. Remote attendees may view project exhibits at http://www.swflroads.com/project/444640-2 and may log into GoToWebinar or dial into the meeting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erson at the Estero Recreation Center, 9200 Corkscrew Palms Boulevard, Estero, Florida, 339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nline using an electronic device such as a computer, tablet, or smartphone. Attendees may register for online participation at https://attendee.gotowebinar.com/register/3405814656959798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ver the phone by requesting the presentation slides at least seven (7) days in advance of the event. 1(877)309-2071 and code 356-836-511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nvites any interested person to share comments on this project. Comments may be provided in person, online or by contacting the FDOT Project Manager. Comments postmarked or received by September 23, 2022, will be included in the public record. Comments should be submitted to the Project Manager at the addresse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n Pugh, P.E., FDOT Project Manager, District One, Southwest Area Office, 10041 Daniels Parkway, Fort Myers, FL 33913, (239)225-1925, Sean.Pug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Meeting. Individuals who are hearing or speech impaired may use the Florida Relay Service (TDD: 1(800)955-8771 or Voice: 1(800)955-8770) to contact FDOT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Adriana Eljadue, (407)423-1600 ext. 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an Pugh, P.E., FDOT Project Manager, District One, Southwest Area Office, 10041 Daniels Parkway, Fort Myers, FL 33913, (239)225-1925, Sean.Pug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9:00Z</dcterms:created>
  <dc:creator>Harris, Whitley</dc:creator>
  <dc:description/>
  <cp:keywords/>
  <dc:language>en-US</dc:language>
  <cp:lastModifiedBy>Harris, Whitley</cp:lastModifiedBy>
  <dcterms:modified xsi:type="dcterms:W3CDTF">2022-09-02T13:49:00Z</dcterms:modified>
  <cp:revision>2</cp:revision>
  <dc:subject/>
  <dc:title/>
</cp:coreProperties>
</file>