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 Connection Cente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nior Connection Cente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6,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928 Brittany Way, Tampa, FL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is hereby given that Senior Connection Center has changed the date of the September Board meeting. The Board meeting date scheduled on September 13, 2022 will now be held on September 6, 2022. The meeting will be held at the offices of Senior Connection Center located at 8928 Brittany Way, Tampa, FL 33619. Meeting start time is 10:00 a.m. Board of Director meetings ar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attendance options are available. Please contact Paula Nelson at paula.nelson@sccmail.org or by phone at 1(813)676-5583 for questions or addition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ula Nelson at paula.nelson@sccmail.org or by phone at 1(813)676-5583 for questions or addition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ula Nelson at paula.nelson@sccmail.org or by phone at 1(813)676-5583 for questions or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13:00Z</dcterms:created>
  <dc:creator>Harris, Whitley</dc:creator>
  <dc:description/>
  <cp:keywords/>
  <dc:language>en-US</dc:language>
  <cp:lastModifiedBy>Harris, Whitley</cp:lastModifiedBy>
  <dcterms:modified xsi:type="dcterms:W3CDTF">2022-08-09T13:13:00Z</dcterms:modified>
  <cp:revision>2</cp:revision>
  <dc:subject/>
  <dc:title/>
</cp:coreProperties>
</file>