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0.004 Seas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king mackerel fishing season for harvesters subject to either bag limit established in Rule 68B-30.003, F.A.C., in the Atlantic fishery shall be April 1 of each year through March 31 of the following year, unless the season is closed earlier pursuant to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ommercial season for harvest of king mackerel in federal Exclusive Economic Zone (EEZ) waters adjacent to the Atlantic fishery is closed prior to the end of the season specified in subsection (1), the season for harvest of king mackerel under the special bag limit established in subsection 68B-30.003(1), F.A.C., in the Atlantic fishery shall also close, upon notice given by the Fish and Wildlife Conservation Commission, in the manner provided in Section 120.81(5), Florida Statutes. In case of such early season closure, all harvesters shall be subject to the bag limit for other harvesters established in subsection 68B-30.003(2), F.A.C. Once the season for harvest of king mackerel under the special bag limit closes, harvest under that bag limit shall not resume until the season is reopened on the following April 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3-15-87, Amended 11-1-88, Formerly 46-30.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Feng Xiao</cp:lastModifiedBy>
  <dcterms:modified xsi:type="dcterms:W3CDTF">2006-09-26T01:58:00Z</dcterms:modified>
  <cp:revision>2</cp:revision>
  <dc:subject/>
  <dc:title>CHAPTER 68B-30 KING MACKEREL - ATLANTIC FISHERY</dc:title>
</cp:coreProperties>
</file>