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21.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8, 2022, the Florida Housing Finance Corporation issued an order granting the waiver from subsection 67-21.002(9) and subparagraph 67-21.002(85)(a)3 Florida Administrative Code (2018) for SP Daytona, LLLP, waiving the definitions of "Applicant" and "Principal" to the extent that those definitions require that only natural persons be disclosed by or at the third Principal disclosure level in order to allow the disclosure of Principals beyond the third disclosure level as stated in the Amended Petition. Florida Housing determined that the Petitioner had demonstrated that it would suffer a substantial hardship if the waiver was not granted. The petition was filed on February 16, 2022 and notice of the receipt of petition was published on February 18, 2022 in Vol. 48, Number 3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07:00Z</dcterms:created>
  <dc:creator>Harris, Whitley</dc:creator>
  <dc:description/>
  <cp:keywords/>
  <dc:language>en-US</dc:language>
  <cp:lastModifiedBy>Harris, Whitley</cp:lastModifiedBy>
  <dcterms:modified xsi:type="dcterms:W3CDTF">2022-08-08T19:07:00Z</dcterms:modified>
  <cp:revision>2</cp:revision>
  <dc:subject/>
  <dc:title/>
</cp:coreProperties>
</file>