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paragraphs 67-21.0025(7)(c) and 67-21.003(1)(b) Florida Administrative Code (2021) for Fairfield Miami Gardens, LP allowing Petitioner to have a public pension fund in its corporate structure without the requirement to disclose all natural person Principals by the third principal disclosure level on the Principal Disclosure Form; submit 4% Housing Credit Application prior to the completion of the credit underwriting for the bonds; and make a future change in the ownership structure prior to issuance of the Preliminary Determination. Applicant is required to make a formal request when the change in ownership structure actually occurs, allowing staff to approve this change with a recommendation from the credit underwriter, if necessary. Florida Housing determined that the Petitioner had demonstrated that it would suffer a substantial hardship if the waiver was not granted. The petition was filed on July 8, 2022 and notice of the receipt of petition was published on July 11, 2022 in Vol. 48, Number 13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09:00Z</dcterms:created>
  <dc:creator>Harris, Whitley</dc:creator>
  <dc:description/>
  <cp:keywords/>
  <dc:language>en-US</dc:language>
  <cp:lastModifiedBy>Harris, Whitley</cp:lastModifiedBy>
  <dcterms:modified xsi:type="dcterms:W3CDTF">2022-08-08T19:09:00Z</dcterms:modified>
  <cp:revision>2</cp:revision>
  <dc:subject/>
  <dc:title/>
</cp:coreProperties>
</file>