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subsections 67-48-002(9), (93), and (94) and subsections 67-21.002(9) and (85), Florida Administrative Code (2017 and 2018) for Marquis Partners, Ltd. allowing Petitioner to change its organizational structure post-closing and permit Petitioner to insert a limited liability company at the second disclosure level causing the trusts to be disclosed at the third principal disclosure level and the natural personal principal trustees and beneficiaries to be disclosed at the fourth principal disclosure level, as described in the Order. Florida Housing determined that the Petitioner had demonstrated that it would suffer a substantial hardship if the waiver was not granted. The petition was filed on July 18, 2022 and notice of the receipt of petition was published on July 19, 2022 in Vol. 48, Number 13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13:00Z</dcterms:created>
  <dc:creator>Harris, Whitley</dc:creator>
  <dc:description/>
  <cp:keywords/>
  <dc:language>en-US</dc:language>
  <cp:lastModifiedBy>Harris, Whitley</cp:lastModifiedBy>
  <dcterms:modified xsi:type="dcterms:W3CDTF">2022-08-08T19:13:00Z</dcterms:modified>
  <cp:revision>2</cp:revision>
  <dc:subject/>
  <dc:title/>
</cp:coreProperties>
</file>