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August 8, 2022, the Florida Housing Finance Corporation issued an order granting the waiver from subsection 67-48-0072(26), Florida Administrative Code (2019) for Arbours at Quincy, LLC extending Petitioner's loan closing deadline from September 12, 2022, until December 12, 2022. Florida Housing determined that the Petitioner had demonstrated that it would suffer a substantial hardship if the waiver was not granted. The petition was filed on July 19, 2022 and notice of the receipt of petition was published on July 20, 2022 in Vol. 48, Number 140 F.A.</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9:19:00Z</dcterms:created>
  <dc:creator>Harris, Whitley</dc:creator>
  <dc:description/>
  <cp:keywords/>
  <dc:language>en-US</dc:language>
  <cp:lastModifiedBy>Harris, Whitley</cp:lastModifiedBy>
  <dcterms:modified xsi:type="dcterms:W3CDTF">2022-08-08T19:19:00Z</dcterms:modified>
  <cp:revision>2</cp:revision>
  <dc:subject/>
  <dc:title/>
</cp:coreProperties>
</file>