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Virtual: August 30, 2022,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eptember 1, 2022 (Option 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Oviedo Amphitheater and Cultural Center, 357 Center Lake Lane, Oviedo, FL 3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Project Identification Number 417545-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iden Seminole Expressway (SR 417) from Aloma Avenue to SR 434 (Milepost 38 to Milepost 44) from 4 to 8 Lanes, Design-Build Project, Seminol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will hold a Design-Build Public Information Meeting for the Widen Seminole Expressway (SR 417) from Aloma Avenue to SR 434 project. This meeting will give interested persons an opportunity to review project information, ask questions, and provide comments concerning the conceptual design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Florida’s Turnpike to increase the number of travel lanes from four to eight lanes, modifications to three existing interchanges (Aloma Avenue, Red Bug Lake Road, and SR 434), and several concurrent improvements to the SR 417 mainline. These additional mainline improvements will include enhancements to roadside safety, construction of noise walls improvements to existing stormwater ponds, bridge widening and/or replacement, installation of roadway lighting, and upgrades to the Intelligent Transportation System (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SeminoleEXPYAloma434.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meeting. You may participate virtually/online via a computer, tablet, smartphone, or by telephone in listen-only mode on August 30, 2022, 5:30 p.m. Virtual/online and telephone attendees will participate in the same live virtual Public Information Meeting. Alternatively, you may participate in-person on September 1, 2022, 5:30 p.m. – 7:30 p.m. at the Oviedo Amphitheater and Cultural Center, 357 Center Lake Lane, Oviedo, FL 3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SeminoleEXPYAloma434.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meeting online. To join the open house in listen-only mode, call (562)247-8422 and enter access code 765-390-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Carlos Estrella, P.E., Project Manager at (407)264-3068 or by email at Carlos.Estrella@dot.state.fl.us. Persons wishing to submit questions or comments may do so at the meeting or may contact the Project Manager. All comments received or postmarked no later than September 12, 2022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los Estrella,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los Estrella, P.E., Project Manager. If any person requires translation services (free of charge), please also advise the Project Manager at least seven (7) days before the meeting or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los Estrella, P.E., Project Manager, at (407)264-3068 or by email at Carlos.Estrell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1:00Z</dcterms:created>
  <dc:creator>Harris, Whitley</dc:creator>
  <dc:description/>
  <cp:keywords/>
  <dc:language>en-US</dc:language>
  <cp:lastModifiedBy>Harris, Whitley</cp:lastModifiedBy>
  <dcterms:modified xsi:type="dcterms:W3CDTF">2022-08-15T14:41:00Z</dcterms:modified>
  <cp:revision>2</cp:revision>
  <dc:subject/>
  <dc:title/>
</cp:coreProperties>
</file>