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5, 2022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6web.zoom.us/j/88432482367?pwd=QXNKTktFZFhpUThXZy9ZeDB1T1ZK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4 3248 2367, Passcode: 1224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 +13126266799,,88432482367#,,,,*122451# US (Chicago), +16465588656, ,88432482367#,,,, *122451# US (New York)-Find your local number: https://us06web.zoom.us/u/kcbW8DZ2X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ional Solid Waste Management Conversation Follow-up. This is a continued conversation on Regional Solid Waste Management. The primary goal is to identify and share key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1 Oakwood Boulevard, Suite 250, Hollywood, Florida 33020;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1 Oakwood Boulevard, Suite 250, Hollywood, Florida 33020;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, 1 Oakwood Boulevard, Suite 250, Hollywood, Florida 33020;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56:00Z</dcterms:created>
  <dc:creator>Harris, Whitley</dc:creator>
  <dc:description/>
  <cp:keywords/>
  <dc:language>en-US</dc:language>
  <cp:lastModifiedBy>Harris, Whitley</cp:lastModifiedBy>
  <dcterms:modified xsi:type="dcterms:W3CDTF">2022-08-08T18:56:00Z</dcterms:modified>
  <cp:revision>2</cp:revision>
  <dc:subject/>
  <dc:title/>
</cp:coreProperties>
</file>