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8, 2022, the Florida Housing Finance Corporation issued an order granting the waiver from paragraph 67-21.003(1)(b), and 67-21.003(8)(1), Florida Administrative Code (2021) and Section A.16 and the applicable Time Requirements on page 1 of the Non-Competitive Application (03/2021) for Casa II Venture, LP so the Petitioner may supplement its Applicant Certification and Acknowledgment by "striking through" Paragraph 16 of the certification, which states that all Principals are in good standing among other state agencies and have not been prohibited from applying for funding, and to allow Petitioner to submit its Application before completing the county bond credit underwriting. Florida Housing determined that the Petitioner had demonstrated that it would suffer a substantial hardship if the waiver was not granted. The petition was filed on July 20, 2022 and notice of the receipt of petition was published on July 21, 2022 in Vol. 48, Number 141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11:00Z</dcterms:created>
  <dc:creator>Harris, Whitley</dc:creator>
  <dc:description/>
  <cp:keywords/>
  <dc:language>en-US</dc:language>
  <cp:lastModifiedBy>Harris, Whitley</cp:lastModifiedBy>
  <dcterms:modified xsi:type="dcterms:W3CDTF">2022-08-08T19:11:00Z</dcterms:modified>
  <cp:revision>2</cp:revision>
  <dc:subject/>
  <dc:title/>
</cp:coreProperties>
</file>