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paragraph 67-48-002(96)(b), Florida Administrative Code (2020) and subsection II.K of the 2020 QAP for Southwest Hammocks, LLLP allowing Petitioner to exchange its 2021 housing credits for an allocation of 2022 (or later) housing credits and thereby extend the associated deadlines. Florida Housing determined that the Petitioner had demonstrated that it would suffer a substantial hardship if the waiver was not granted. The petition was filed on July 20, 2022 and notice of the receipt of petition was published on July 22, 2022 in Vol. 48, Number 14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14:00Z</dcterms:created>
  <dc:creator>Harris, Whitley</dc:creator>
  <dc:description/>
  <cp:keywords/>
  <dc:language>en-US</dc:language>
  <cp:lastModifiedBy>Harris, Whitley</cp:lastModifiedBy>
  <dcterms:modified xsi:type="dcterms:W3CDTF">2022-08-08T19:14:00Z</dcterms:modified>
  <cp:revision>2</cp:revision>
  <dc:subject/>
  <dc:title/>
</cp:coreProperties>
</file>