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8B-31.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Rules 68B-31.001 through 68B-3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live bait shrimp producer” means any individual licensed by the Commission to employ the use of any trawl for the taking of shrimp within the nearshore and inshore Florida waters of Nassau, Duval, St. Johns, Putnam, Flagler, or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wl” or “trawl net” means a net in the form of an elongated bag with the mouth kept open by various means and fished by being towed or dragged on the bott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1-86, Amended 1-1-96, Formerly 46-3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0:00Z</dcterms:created>
  <dc:creator>FLRules_Word</dc:creator>
  <dc:description/>
  <cp:keywords/>
  <dc:language>en-US</dc:language>
  <cp:lastModifiedBy>FLRules_Word</cp:lastModifiedBy>
  <dcterms:modified xsi:type="dcterms:W3CDTF">2017-08-15T19:00:00Z</dcterms:modified>
  <cp:revision>1</cp:revision>
  <dc:subject/>
  <dc:title>68B-31</dc:title>
</cp:coreProperties>
</file>