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30, 2022, 10:00 a.m., Quarterly Meeting of the Everglades Technical Oversight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SFWMD Headquarters, B-1 Building, Auditorium,3301 Gun Club Road, West Palm Beach, FL 3340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C Members and the public may participate and provide public comment in-person or via Zoom, a media technology free for the public to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verglades Technical Oversight Committee meeting is a public meeting held quarterly to provide an update on water quality conditions in the Loxahatchee National Wildlife Refuge and at inflows to Everglades National Park relative to the 1991 Settlement Agreement, entered as a Consent Decree in 1992, and modified in 19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meeting by attending in person or utilizing the following link: https://sfwmd-gov.zoom.us/webinar/register/WN_FrES2iLZTTGl7fDYylyH1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link can also be found on the District’s website at www.SFWMD.gov/meetings and will go live shortly before 10:00 a.m. on August 3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lianne LaRock at (561)682-6747, jlarock@sfwmd.gov, or www.SFWMD.gov/meetings,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at rbyrd@sfwmd.gov.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lianne LaRock at (561)682-6747 or jlaro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37:00Z</dcterms:created>
  <dc:creator>Harris, Whitley</dc:creator>
  <dc:description/>
  <cp:keywords/>
  <dc:language>en-US</dc:language>
  <cp:lastModifiedBy>Harris, Whitley</cp:lastModifiedBy>
  <dcterms:modified xsi:type="dcterms:W3CDTF">2022-08-18T17:37:00Z</dcterms:modified>
  <cp:revision>2</cp:revision>
  <dc:subject/>
  <dc:title/>
</cp:coreProperties>
</file>