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 Lower West Coast Water Supply Plan Update Stakeholder Meeting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mbers of the public may participate and provide public comment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2022 Lower West Coast Water Supply Plan Update (2022 LWC Plan Update) will assess current and projected water needs in the LWC Planning Area through 2045. The LWC Planning Area includes Lee County and portions of Collier, Glades, Hendry, Monroe, and Charlotte counties. Meeting content will include updates on public water supply in the LWC from the Director of the Cape Coral Utilities Department, an overview of the draft 2022 LWC Plan Update, and next steps in the process. The most recent LWC Plan Update was approved in 2017. The 2022 LWC Plan Update is scheduled to be completed by November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via Zoom by utilizing the following link: https://sfwmd-gov.zoom.us/webinar/register/WN_POn5FUssS66T8dHotndi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will go live at approximately 1:30 p.m. on September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recorded, and the link will be made available on the LWC Plan Update webpage at https://www.sfwmd.gov/our-work/water-supply/lower-west-coast at the conclusion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line on the LWC Plan Update webpage at https://www.sfwmd.gov/our-work/water-supply/lower-west-coast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District Clerk, (561)682-6805.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b Verrastro, Lower West Coast Plan Update Manager, at bverras@sfwmd.gov or (561)682-61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39:00Z</dcterms:created>
  <dc:creator>Harris, Whitley</dc:creator>
  <dc:description/>
  <cp:keywords/>
  <dc:language>en-US</dc:language>
  <cp:lastModifiedBy>Harris, Whitley</cp:lastModifiedBy>
  <dcterms:modified xsi:type="dcterms:W3CDTF">2022-08-19T17:39:00Z</dcterms:modified>
  <cp:revision>2</cp:revision>
  <dc:subject/>
  <dc:title/>
</cp:coreProperties>
</file>