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 2022, 10:00 a.m., 2022 CFWI Joint Priority Waterbody List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ixth annual public workshop for the 2022 Priority Waterbody List for the Central Florida Water Initiative (CFWI). The South Florida Water Management District, Southwest Florida Water Management District, and St. Johns River Water Management District have scheduled a joint public meeting to solicit stakeholder input on each District’s annual update of their priority list and schedule for the establishment of minimum flows and water levels, and water reservations within the CFWI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meeting by utilizing the following link: https://sfwmd-gov.zoom.us/webinar/register/WN_g2Z7youUSU2yKVIdoBfSMA. The link will go live at approximately 10:00 a.m. on September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to the CFWI website at: https://cfwiwater.com/meetings/. Or, you can email Natalie Kraft at nkraft@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atalie Kraft, (561)682-2196, nkraf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42:00Z</dcterms:created>
  <dc:creator>Harris, Whitley</dc:creator>
  <dc:description/>
  <cp:keywords/>
  <dc:language>en-US</dc:language>
  <cp:lastModifiedBy>Harris, Whitley</cp:lastModifiedBy>
  <dcterms:modified xsi:type="dcterms:W3CDTF">2022-08-19T17:42:00Z</dcterms:modified>
  <cp:revision>2</cp:revision>
  <dc:subject/>
  <dc:title/>
</cp:coreProperties>
</file>