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H1-28.0052</w:t>
        </w:r>
      </w:hyperlink>
      <w:r>
        <w:rPr>
          <w:rFonts w:eastAsia="Times New Roman"/>
          <w:szCs w:val="20"/>
        </w:rPr>
        <w:tab/>
        <w:t>Number of Sittings, and Granting of Credit, Release of Grades and Completion of Examination, Transition Rules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August 02, 2022, the Board of Accountancy, received a petition for variance or waiver filed by Morielle Mizrahi. Petitioner seeks a permanent variance or waiver of paragraph 61H1-28.0052(1)(b), F.A.C., regarding the timeframes with respect to the CPA Examination, which requires that candidates must pass all four sections of the CPA Examination within a rolling eighteen-month period. Petitioner is seeking a permanent waiver to extend the eighteen-month period. Comments on this petition should be filed with the Board of Accountancy within 14 days of publication of this noti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Roger Scarborough, Division Director, Board of Accountancy, 240 NW 76th Dr., Suite A, Gainesville, Florida 32607, (850) 487-1395 or by email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8.0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55:00Z</dcterms:created>
  <dc:creator>Brown, Cari L.</dc:creator>
  <dc:description/>
  <cp:keywords/>
  <dc:language>en-US</dc:language>
  <cp:lastModifiedBy>Brown, Cari L.</cp:lastModifiedBy>
  <dcterms:modified xsi:type="dcterms:W3CDTF">2022-08-09T18:13:00Z</dcterms:modified>
  <cp:revision>1</cp:revision>
  <dc:subject/>
  <dc:title/>
</cp:coreProperties>
</file>