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Local Emergency Planning Committee (SoFlaLEPC)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August 17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via GoTo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join my meeting from your computer, tablet or smart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meet.goto.com/42550911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 877 309 20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571) 317-312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425-509-117</w:t>
      </w:r>
    </w:p>
    <w:p>
      <w:pPr>
        <w:pStyle w:val="Normal"/>
        <w:rPr/>
      </w:pPr>
      <w:r>
        <w:rPr>
          <w:rFonts w:eastAsia="Times New Roman"/>
          <w:szCs w:val="20"/>
        </w:rPr>
        <w:t>GENERAL SUBJECT MATTER TO BE CONSIDERED: To discuss the LEPC's ongoing regional hazardous materials training and planning activities for FY22-2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South Florida Regional Planning Council at One Oakwood Blvd., Suite 250, Hollywood, FL 33020, via email request to Jason McMahon (jmcmahon@sfrpc.com), visiting the SoFlaLEPC website (www.soflalepc.org), or by calling (954) 924-3653 in Broward or (800) 924-3653 toll-free statewid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 at One Oakwood Blvd., Suite 250, Hollywood, FL 33020, via email request to Jason McMahon (jmcmahon@sfrpc.com), visiting the SoFlaLEPC website (www.soflalepc.org), or by calling (954) 924-3653 in Broward or (800) 924-3653 toll-free statewide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South Florida Regional Planning Council at One Oakwood Blvd., Suite 250, Hollywood, FL 33020, via email request to Jason McMahon (jmcmahon@sfrpc.com), visiting the SoFlaLEPC website (www.soflalepc.org), or by calling (954) 924-3653 in Broward or (800) 924-3653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17:00Z</dcterms:created>
  <dc:creator>Brown, Cari L.</dc:creator>
  <dc:description/>
  <cp:keywords/>
  <dc:language>en-US</dc:language>
  <cp:lastModifiedBy>Brown, Cari L.</cp:lastModifiedBy>
  <dcterms:modified xsi:type="dcterms:W3CDTF">2022-08-09T18:17:00Z</dcterms:modified>
  <cp:revision>2</cp:revision>
  <dc:subject/>
  <dc:title/>
</cp:coreProperties>
</file>