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SN-22-216 AS NEEDED ON-SITE CONCRETE MI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VERTISEMENT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ASCO COUNTY WILL RECEIVE SEALED BIDS IN THE PURCHASING DEPARTMENT, 7536 STATE ST., 2ND FLOOR, NEW PORT RICHEY, FL (727)847-8194, FOR THE FOLLOWING: IFB-SN-22-216; AS NEEDED ON-SITE CONCRETE MIX; 9/13/22 at 2:00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pascocountyfl.net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6:00Z</dcterms:created>
  <dc:creator>Harris, Whitley</dc:creator>
  <dc:description/>
  <cp:keywords/>
  <dc:language>en-US</dc:language>
  <cp:lastModifiedBy>Harris, Whitley</cp:lastModifiedBy>
  <dcterms:modified xsi:type="dcterms:W3CDTF">2022-08-10T14:56:00Z</dcterms:modified>
  <cp:revision>2</cp:revision>
  <dc:subject/>
  <dc:title/>
</cp:coreProperties>
</file>