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31,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562)247-8422 with passcode 583-309-341; In-Person at E.L. Puryear Community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public meeting will be held regarding project plans on State Road (S.R.) 19 Improvements from S.R. 50 to West Oleander Avenue for Lake County. (FPID nos. 43233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ject is to enhance vehicle and pedestrian safety and operations along S.R. 19.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the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3230664652711623180.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562)247-8422 and entering the passcode 583-309-341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E.L. Puryear Community Center, 243 S. Lake Ave., Groveland, FL, 34736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32332-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Kevin Powell at (386)943-5425 or Kevin.Powel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evin Powell by phone at (386)943-5425, by email at Kevin.Powell@dot.state.fl.us, or U.S. mail at Florida Department of Transportation, 719 South Woodland Blvd., DeLand, FL 32720. Information about this project is also available online at www.cflroads.com. Simply type 432332-1 in the search box, click “go” and then select the project. We encourage you to participate in the S.R. 19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6:00Z</dcterms:created>
  <dc:creator>Harris, Whitley</dc:creator>
  <dc:description/>
  <cp:keywords/>
  <dc:language>en-US</dc:language>
  <cp:lastModifiedBy>Harris, Whitley</cp:lastModifiedBy>
  <dcterms:modified xsi:type="dcterms:W3CDTF">2022-08-19T18:16:00Z</dcterms:modified>
  <cp:revision>2</cp:revision>
  <dc:subject/>
  <dc:title/>
</cp:coreProperties>
</file>