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1.0045 Otter Trawl Gear Specifications: Bycatch Reduction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re required on a regional basis by rule of this chapter, no person shall operate or fish any otter trawl, or possess any otter trawl that is rigged for fishing aboard any vessel, which trawl does not have a bycatch reduction device (BRD) installed therein meeting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rig or alter the bycatch reduction device (BRD) installed in any trawl in any manner so as to render the BRD nonfunctioning or ineffective in excluding species other than shrimp from the tra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BRD shall be deemed to meet the requirements of this subsection if it is one of two typ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rida Finfish Excluder – This device shall consist of at least one rigid exit opening frame made of no smaller than 1/4-inch steel or aluminum rod sewn into each trawl. Each exit opening frame shall be at least 12 inches in length and have an apex of three bars pointing forward to orient the exit opening in the direction of the mouth of the trawl. The opening thus created shall be in the shape of a parallelogram or oval and no smaller than 36 square inches in area and 5 inches across the opening in the shortest dimension. The opening formed by each frame shall be no further forward in the cod end than 70% of the distance between the draw string (tie-off rings) and the beginning of the tail bag (excluding any extension). The frame shall be installed on the top side of the cod end, no more than 15 meshes to the side of the cente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ended Funnel BRD – This device consists of a funnel of small mesh netting within a cylinder of large mesh netting, held open by at least one semi-rigid hoop, which trawl section is located behind the turtle excluder device (TED). One side of the funnel is extended vertically to provide a passage for shrimp to the cod end and create an area of reduced waterflow to allow for fish escapement through the larger mesh outer netting. This BRD shall meet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mall mesh funnel and large mesh section shall be positioned within an extension section constructed of no smaller than 1 5/8 inch stretched mesh nylon netting, no less than 120 meshes in circumference. The portion of the extension in front of the large mesh section shall be no less than 6 1/2 meshes long, and the section behind the large mesh section shall be no shorter than 23 meshes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mall mesh funnel shall be constructed of no less than 1 3/8 inch stretched mesh netting. This component shall have a circumference of no less than 120 meshes at the leading edge and no less than 104 meshes at the trailing edge. The short side of the funnel shall be at least 36 inches long, while approximately 1/2 of the opposite side of the funnel shall extend at least 22 inches further toward the trailing edge of the funnel. The leading edge of the funnel shall be attached no less than 3 meshes forward of the large mesh leading edge. At least 7 meshes of the short side of the funnel shall be attached to the back section of extension webbing on the top and bottom at least 8 meshes back from the trailing edge of the large mesh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arger mesh outer section shall consist of no smaller than 8 inch stretched mesh netting cut on the bar. The section shall have a circumference no smaller than 19 meshes and a length of at least 3 me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eading edge of the large mesh section shall be attached to one semi-rigid hoop with a minimum diameter of 24 inches constructed of plastic-coated trawl cable. It shall be installed at least 5 meshes behind the trailing edge of the large mesh section. If a soft TED is used, a second hoop of identical construction shall be installed at the leading edge of the fu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is the intention of the Fish and Wildlife Conservation Commission that additional Bycatch Reduction Devices certified as allowable by the National Marine Fisheries Service will be added by amendment to this subsection pursuant to the procedures afforded by Section 120.54(6),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6-3-96, Amended 8-17-98, Formerly 46-31.004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Feng Xiao</cp:lastModifiedBy>
  <dcterms:modified xsi:type="dcterms:W3CDTF">2006-09-26T01:58:00Z</dcterms:modified>
  <cp:revision>2</cp:revision>
  <dc:subject/>
  <dc:title>CHAPTER 68B-31 SHRIMP</dc:title>
</cp:coreProperties>
</file>