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Special Facilities Construction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8,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325 W. Gaines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pecial Facilities Construction Committee will consider and rank requests for special facilities construction funding for the 2023 legislative session, pursuant to subsection 1013.64(2), Florida Statutes. Proposals will be considered from Glades County School District, Putnam County School District, and Gadsden County School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David Thayer, Director of the Office of Educational Facilities at (850)245-9239 or David.Thayer@fldoe.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Mr. David Thayer, Director of the Office of Educational Facilities at (850)245-9239 or David.Thayer@fldoe.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42:00Z</dcterms:created>
  <dc:creator>Harris, Whitley</dc:creator>
  <dc:description/>
  <cp:keywords/>
  <dc:language>en-US</dc:language>
  <cp:lastModifiedBy>Harris, Whitley</cp:lastModifiedBy>
  <dcterms:modified xsi:type="dcterms:W3CDTF">2022-08-10T14:42:00Z</dcterms:modified>
  <cp:revision>2</cp:revision>
  <dc:subject/>
  <dc:title/>
</cp:coreProperties>
</file>