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4.505</w:t>
        </w:r>
      </w:hyperlink>
      <w:r>
        <w:rPr>
          <w:rFonts w:eastAsia="Times New Roman" w:cs="Times New Roman" w:ascii="Times New Roman" w:hAnsi="Times New Roman"/>
          <w:sz w:val="20"/>
          <w:szCs w:val="20"/>
        </w:rPr>
        <w:tab/>
        <w:t>Middle St. Johns River Basin TMDL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304.515</w:t>
        </w:r>
      </w:hyperlink>
      <w:r>
        <w:rPr>
          <w:rFonts w:eastAsia="Times New Roman" w:cs="Times New Roman" w:ascii="Times New Roman" w:hAnsi="Times New Roman"/>
          <w:sz w:val="20"/>
          <w:szCs w:val="20"/>
        </w:rPr>
        <w:tab/>
        <w:t>Kissimmee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1,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webinar: https://attendee.gotowebinar.com/register/9892794148614371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nutrient total maximum daily loads (TMDLs) for impaired waters in the Kissimmee River Basin, to be adopted in Rule 62-304.515, F.A.C., and in the Middle St. Johns River Basin, to be adopted in Rule 62-304.505, F.A.C. The draft TMDLs to be presented at the public workshop are for Lake Fran (WBID 3169G3), Lake Kozart (WBID 3169G4), Lake Richmond (WBID 3169G6), Lake Walker (WBID 3169G5), and Lake Bumby (WBID 3168W7) in the Kissimmee River Basin, and Lake Davis (WBID 3168Y4), Lake Wade (WBID 3168W3), and Lake Weldona (WBID 3168Y8) in the Middle St. Johns River Basin. The Department will accept written comments on the draft TMDLs through September 9, 2022. Written comments should be directed to: Ansel Bubel, Environmental Administrator, Florida Department of Environmental Protection, MS 3555, 2600 Blair Stone Road, Tallahassee, Florida 32399-2400, Ansel.Bubel@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Shamyah Gibson, (850)245-84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505" TargetMode="External"/><Relationship Id="rId4" Type="http://schemas.openxmlformats.org/officeDocument/2006/relationships/hyperlink" Target="https://flrules.org/gateway/ruleNo.asp?id=62-304.5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1:00Z</dcterms:created>
  <dc:creator>Harris, Whitley</dc:creator>
  <dc:description/>
  <cp:keywords/>
  <dc:language>en-US</dc:language>
  <cp:lastModifiedBy>Harris, Whitley</cp:lastModifiedBy>
  <dcterms:modified xsi:type="dcterms:W3CDTF">2022-08-11T13:11:00Z</dcterms:modified>
  <cp:revision>2</cp:revision>
  <dc:subject/>
  <dc:title/>
</cp:coreProperties>
</file>