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Building Commiss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61G20-1.001</w:t>
        </w:r>
      </w:hyperlink>
      <w:r>
        <w:rPr>
          <w:rFonts w:eastAsia="Times New Roman" w:cs="Times New Roman" w:ascii="Times New Roman" w:hAnsi="Times New Roman"/>
          <w:sz w:val="20"/>
          <w:szCs w:val="20"/>
        </w:rPr>
        <w:tab/>
        <w:t>Florida Building Code Adop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Florida Building Commission has received the petition for declaratory statement from Leo Amos. The petition seeks the agency's opinion as to the applicability of section 486.604(1), F.S., and section 107.1 Florida Building Code, Residential, 7th Edition (2020),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etitioner had a portion of the roof on their home replaced, represents that the roof leaks and has failed a wind mitigation inspection, and presents the following questions: "1. Under Florida Statutes 486.604 (1) f.s. does this give FBC the power to delete the need for plans on re roofs when the State Statute requires a plan? 2. Does FBC have the ability to delete review of plans, when the State Statutes states under 486.604 (1) f.s. that it’s the responsibility of the Building Official is to review plans before any permit is issued? 3. Does FBC 107.1 give the power to the building official to delete both the need for plans and the review of plans for re roof for residential property 4. Does FBC 107.1 give the power to a building official to use generic material names for materials used for re roofs? 5. Does FBC 107.1 give the power to the building official to allow the use of any building materials in a re roof that aren’t listed on his approval of so called material plans without knowing what the builder will use? 6. Can the building official approve of a flashing material that has no manufacture or installation instructions and still meet FBC? 7. Can my home be approved and Certified as meeting FBC and it fails to keep water out and fails to meet wind storm inspection can it still meet FBC and Certif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Declaratory Statement may be obtained by contacting: The Agency Clerk’s Office, Department of Business and Professional Regulation, 2601 Blair Stone Road, Tallahassee, Florida 32399, (850)921-0342, AGC.Filing@myfloridalicense.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refer all comments to: Mo Madani, Building Codes and Standards Office, Department of Business and Professional Regulation, 2601 Blair Stone Road, Tallahassee, Florida 32399, (850)487-1824, mo.madani@myfloridalicense.com or W. Justin Vogel, Office of the General Counsel, Department of Business and Professional Regulation, 2601 Blair Stone Road, Tallahassee, Florida 32399, (850)717-1795, wjustin.vogel@myfloridalicense.com.</w:t>
      </w:r>
    </w:p>
    <w:p>
      <w:pPr>
        <w:pStyle w:val="Normal"/>
        <w:spacing w:lineRule="auto" w:line="264" w:before="0" w:after="0"/>
        <w:jc w:val="both"/>
        <w:rPr/>
      </w:pPr>
      <w:r>
        <w:rPr>
          <w:rFonts w:eastAsia="Times New Roman" w:cs="Times New Roman" w:ascii="Times New Roman" w:hAnsi="Times New Roman"/>
          <w:sz w:val="20"/>
          <w:szCs w:val="20"/>
        </w:rPr>
        <w:t>RESPONSES, MOTIONS TO INTERVENE, OR REQUESTS FOR A HEARING MUST BE FILED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1071" TargetMode="External"/><Relationship Id="rId4" Type="http://schemas.openxmlformats.org/officeDocument/2006/relationships/hyperlink" Target="https://flrules.org/gateway/ruleNo.asp?id=61G20-1.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6:08:00Z</dcterms:created>
  <dc:creator>Harris, Whitley</dc:creator>
  <dc:description/>
  <cp:keywords/>
  <dc:language>en-US</dc:language>
  <cp:lastModifiedBy>Harris, Whitley</cp:lastModifiedBy>
  <dcterms:modified xsi:type="dcterms:W3CDTF">2022-08-10T16:08:00Z</dcterms:modified>
  <cp:revision>2</cp:revision>
  <dc:subject/>
  <dc:title/>
</cp:coreProperties>
</file>