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19, 2022, 10:00 a.m. – 11: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NDUzODA1MjktNjY1My00NGQ4LWEyOTgtNWFjOGZiYWVhMGNj%40thread.v2%2F0%3Fcontext%3D%257b%2522Tid%2522%253a%2522f70dba48-b283-4c57-8831-cb411445a94c%2522%252c%2522Oid%2522%253a%25229251b7d2-1414-4b53-82ff-2a40dc98d569%2522%257d%26CT%3D1658871707116%26OR%3DOutlook-Body%26CID%3D85C16886-E403-4D2A-83F4-199A1147F005%26anon%3Dtrue&amp;type=meetup-join&amp;deeplinkId=b436157c-1adb-499e-a74e-ae6483d9faed&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port writing workshop for the Criminal Justice Sub-Committee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1:00Z</dcterms:created>
  <dc:creator>Harris, Whitley</dc:creator>
  <dc:description/>
  <cp:keywords/>
  <dc:language>en-US</dc:language>
  <cp:lastModifiedBy>Harris, Whitley</cp:lastModifiedBy>
  <dcterms:modified xsi:type="dcterms:W3CDTF">2022-08-10T18:11:00Z</dcterms:modified>
  <cp:revision>2</cp:revision>
  <dc:subject/>
  <dc:title/>
</cp:coreProperties>
</file>