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31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sa Marina Key West, 1500 Reynolds Street, Key West, FL 33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proposed Strategic Port Investment Initiative projects. A copy of the workshop materials can be downloaded 7 days prior to the meeting from: https://www.fdot.gov/seaport/publications.sht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Rand, Seaport Office Manager, Department of Transportation 605 Suwannee Street, Tallahassee, FL 32399, Lauren.Rand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auren Rand, Seaport Office Manager, Department of Transportation 605 Suwannee Street, Tallahassee, FL 32399, Lauren.Rand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 Rand, Seaport Office Manager, Department of Transportation 605 Suwannee Street, Tallahassee, FL 32399, Lauren.Rand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58:00Z</dcterms:created>
  <dc:creator>Harris, Whitley</dc:creator>
  <dc:description/>
  <cp:keywords/>
  <dc:language>en-US</dc:language>
  <cp:lastModifiedBy>Harris, Whitley</cp:lastModifiedBy>
  <dcterms:modified xsi:type="dcterms:W3CDTF">2022-08-10T17:58:00Z</dcterms:modified>
  <cp:revision>2</cp:revision>
  <dc:subject/>
  <dc:title/>
</cp:coreProperties>
</file>