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un and Fun Days Inc., dba Prime Golf Cars,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Sun and Fun Days Inc., dba Prime Golf Cars, as a dealership for the sale of low-speed vehicles manufactured by Elite Electric Vehicles LLC (line-make EEVL) at 7100 North Military Trail # 4, Riviera Beach, (Palm Beach County), Florida 33410, on or after September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un and Fun Days Inc., are dealer operator(s): Jolene Juse-Paige, 7100 North Military Trail #4, Riviera Beach, Florida 33410; principal investor(s): Jolene Juse-Paige, 7100 North Military Trail #4, Riviera Beach,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5:00Z</dcterms:created>
  <dc:creator>Harris, Whitley</dc:creator>
  <dc:description/>
  <cp:keywords/>
  <dc:language>en-US</dc:language>
  <cp:lastModifiedBy>Harris, Whitley</cp:lastModifiedBy>
  <dcterms:modified xsi:type="dcterms:W3CDTF">2022-08-10T18:45:00Z</dcterms:modified>
  <cp:revision>2</cp:revision>
  <dc:subject/>
  <dc:title/>
</cp:coreProperties>
</file>