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Withdrawal of South Dade Dealerships IV, LLC, dba South Dade KIA of Homestea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publication of South Dade Dealerships IV, LLC, dba South Dade KIA of Homestead, as a new point for automobile manufactured by Kia (KIA) automobile franchise dealership in Miami-Dade County by Kia America Inc., published in Volume 48, Issue 134, Page 27 of the Florida Administrative Weekly on July 12, 2022,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9:00Z</dcterms:created>
  <dc:creator>Harris, Whitley</dc:creator>
  <dc:description/>
  <cp:keywords/>
  <dc:language>en-US</dc:language>
  <cp:lastModifiedBy>Harris, Whitley</cp:lastModifiedBy>
  <dcterms:modified xsi:type="dcterms:W3CDTF">2022-08-11T13:39:00Z</dcterms:modified>
  <cp:revision>2</cp:revision>
  <dc:subject/>
  <dc:title/>
</cp:coreProperties>
</file>