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ussell Joh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nellas County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nellas County Schools, Florida is requesting bids from qualified Suppliers to provide Job Order Contracting Services (Invitation to Bid No. 23-909-027). In order to be considered, the Bidder must complete and submit a bid to Pinellas County Schools in accordance with the solicitation documentation available at www.publicpurchase.com or from the Purchasing Depar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N-MANDATORY VIRTUAL-ONLY PRE-BID CONFERENCE: Tuesday August 30, 10:00 a.m. local time. See the Invitation to Bid for the lin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DUE DATE: September 15, 2022, BEFORE 3:00 p.m. LOCAL TIME. CONTACT: Joe Benjamin, NIGP-CPP, CPPO, CPPB, benjaminst@pcsb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13:00Z</dcterms:created>
  <dc:creator>Harris, Whitley</dc:creator>
  <dc:description/>
  <cp:keywords/>
  <dc:language>en-US</dc:language>
  <cp:lastModifiedBy>Harris, Whitley</cp:lastModifiedBy>
  <dcterms:modified xsi:type="dcterms:W3CDTF">2022-08-12T15:13:00Z</dcterms:modified>
  <cp:revision>2</cp:revision>
  <dc:subject/>
  <dc:title/>
</cp:coreProperties>
</file>