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SN-22-214 AS NEEDED COMMUNICATION TOWER ANNUAL INSPECTIONS, GENERAL MAINTENANCE AND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 (727)847-8194, FOR THE FOLLOW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SN-22-214; AS NEEDED COMMUNICATION TOWER ANNUAL INSPECTIONS, GENERAL MAINTENANCE AND REPAIR; 9/13/22, 2:1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3:00Z</dcterms:created>
  <dc:creator>Harris, Whitley</dc:creator>
  <dc:description/>
  <cp:keywords/>
  <dc:language>en-US</dc:language>
  <cp:lastModifiedBy>Harris, Whitley</cp:lastModifiedBy>
  <dcterms:modified xsi:type="dcterms:W3CDTF">2022-08-11T13:33:00Z</dcterms:modified>
  <cp:revision>2</cp:revision>
  <dc:subject/>
  <dc:title/>
</cp:coreProperties>
</file>