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RIDGE IMPROVEMENTS AT BLACKWATER RIVER STATE FOREST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80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invitation to bid FFS 22 23 14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the Florida Department of Agriculture and Consumer Services seeks to obtain sealed bids from licensed contractors 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sz w:val="20"/>
          <w:szCs w:val="20"/>
        </w:rPr>
        <w:t>construct a bridge foundation, install a prefabricated bridge system, and complete approaches and other foundation work at THE Blackwater River State Forest IN Milton, Florida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Solicitation document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solicitation document is available at the MyFloridaMarketPlac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Vendor Information Porta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Solicitation Number ITB FFS 22 23 14. Interested participants may also contact the purchasing department at BIDS@FDACS.gov or by calling (850)617-7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vendor.myfloridamarketplace.com/search/bid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7:00Z</dcterms:created>
  <dc:creator>Harris, Whitley</dc:creator>
  <dc:description/>
  <cp:keywords/>
  <dc:language>en-US</dc:language>
  <cp:lastModifiedBy>Harris, Whitley</cp:lastModifiedBy>
  <dcterms:modified xsi:type="dcterms:W3CDTF">2022-08-11T13:57:00Z</dcterms:modified>
  <cp:revision>2</cp:revision>
  <dc:subject/>
  <dc:title/>
</cp:coreProperties>
</file>