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ervices and Resources Committee of the Statewide Council on Human Traffick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ugust 24, 2022, 10:0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deo Conference https://meet.goto.com/122474045, CONFERENCE LINE: (408)650-3123, code 122-474-04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tte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ed Hance at Ned.Hance@myfloridalegal.com or by accessing the board’s website at: http://myfloridalegal.com/__85256CC5006DFCC3.nsf/0/8AEA5858B1253D0D85257D34005AFA72?Open&amp;Highlight=0,statewide,council,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Ned Hance at Ned.Hance@myfloridalegal.com by telephone at 1(813)287-79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5:37:00Z</dcterms:created>
  <dc:creator>Harris, Whitley</dc:creator>
  <dc:description/>
  <cp:keywords/>
  <dc:language>en-US</dc:language>
  <cp:lastModifiedBy>Harris, Whitley</cp:lastModifiedBy>
  <dcterms:modified xsi:type="dcterms:W3CDTF">2022-08-11T15:37:00Z</dcterms:modified>
  <cp:revision>2</cp:revision>
  <dc:subject/>
  <dc:title/>
</cp:coreProperties>
</file>