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Walton Transportation Planning Organization (TPO)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18, 2022,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iceville Community Center, 204-C Partin Dr N, Niceville, FL 325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kaloosa-Walton TPO and Advisory Committees to hold August Meetings with Opportunity for Public Inpu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Walton Transportation Planning Organization (TPO) will hold a public meeting at 3:00 p.m., Thursday, August 18, 2022, at the Niceville Community Center, 204-C Partin Drive N, Niceville, FL 32578. The Citizens’ Advisory Committee (CAC) will meet at 9:30 a.m. and the Technical Coordinating Committee (TCC) will meet at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and advisory committee meetings will be held in person at the above location. However, for the convenience of our community members, the meeting can be accessed online via GoToWebinar or by phone. All in-person participants are asked to follow current CDC COVID-19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learn more about the Okaloosa-Walton TPO, review maps, and read through the current list of transportation projects, visit www.ecrc.org/OWTP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when available, can be viewed at www.ecrc.org/OWTPO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PO will consid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Resolution O-W 22-11 Adopting the Okaloosa-Walton TPO FY 2024 – FY 2028 Project Priorit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us live via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lick to register and a link to the Webinar will be emailed to you: www.gotostage.com/channel/ecr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hen it’s time for the webinar, click the emailed link, then choose one of the following audio op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COMPUTER'S AUDIO: When the Webinar begins, you will be connected to audio using your computer's microphone and speakers (VoIP). A headset is recomme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TELEPHONE: If you prefer to use your phone, you must select "Use Telephone" after joining the webinar and call in using the numbers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OWe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ompliance with the Americans with Disabilities Act, reasonable accommodations to access meeting, and for Limited English Proficiency (LEP), are available upon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Walton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ublic Involvement at publicinvolvement@ecrc.org or by visiting www.ecrc.org/OWTPOMeeting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at least 48 hours (about 2 days) in advanc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55:00Z</dcterms:created>
  <dc:creator>Harris, Whitley</dc:creator>
  <dc:description/>
  <cp:keywords/>
  <dc:language>en-US</dc:language>
  <cp:lastModifiedBy>Harris, Whitley</cp:lastModifiedBy>
  <dcterms:modified xsi:type="dcterms:W3CDTF">2022-08-11T16:55:00Z</dcterms:modified>
  <cp:revision>2</cp:revision>
  <dc:subject/>
  <dc:title/>
</cp:coreProperties>
</file>