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August 30, 2022, “open house” 5:00 p.m. – 7:00 p.m. (in-person).; Thursday, September 1, 2022, 6:00 p.m. – 7:00 p.m. (onlin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Northwest Regional Library, 519 Chiquita Boulevard N., Cape Coral, FL 33993, Online through a computer, tablet, or mobile device (register at https://tinyurl.com/burntstore/), or online at http://www.swflroads.com/burntstorerd/vanburentocharlottecty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the alternatives public workshop for the Burnt Store Road Project Development &amp; Environment (PD&amp;E) Study from Van Buren Parkway to the Charlotte County Line in Lee County. The purpose of the study is to evaluate alternative concepts to widen this segment of Burnt Store Road from two to four lanes, with future accommodation of six lanes, to address projected travel demand as a result of area-wide growth. The workshop is being held to present information about the preliminary alternatives and provide the opportunity for the public to offer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participate in the public workshop online or in-person. The same material will be displayed at both the in-person and online meetings and will be posted on the project website (http://www.swflroads.com/burntstorerd/vanburentocharlottectyline/) by August 2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alternatives public workshop will be held on August 30, 2022, at the Northwest Regional Library, 519 Chiquita Blvd N, Cape Coral, FL 33993. The in-person workshop will be in an “open house” format from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E ONLINE OPTION: Attend virtually on September 1, 2022 starting at 6:00 p.m. The same material will be covered in the online public workshop and will include a live question-and-answer component. To attend virtually from a computer, tablet or mobile device, please register in advance by visiting https://tinyurl.com/burntstore/ or register on the project website (http://www.swflroads.com/burntstorerd/vanburentocharlottectyline/). Once registered, attendees will receive a confirmation email containing information about joining the workshop online. Please note, Internet Explorer cannot be used to register or attend this GoTo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choose any combination of the options provided to review the materials and to submit your comments. Questions can be answered by calling the FDOT project manager, Steven Andrews at 1(863)519-2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property owners, business owners, interested persons and organizations within 300 feet of the project to provide the opportunity to give comments to the FDOT regarding this project. If you have any questions about the project, please contact FDOT Project Manager, Steven Andrews by phone at 1(863)519-2270, or email at Steven.Andrew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viewing the public workshop materials, and/or participating, you may submit comments in three different ways: 1) on the project website; 2) emailing the FDOT Project Manager Steven Andrews at Steven.Andrews@dot.state.fl.us; or 3) mailing comments to Steven Andrews at FDOT District One, P.O. Box 1249, Bartow, FL 33831-1249. While comments about the project are accepted at any time, please note that comments must be received or postmarked by September 12, 2022, to be included in the formal public workshop record. A summary of the workshop comments and responses will be available on the website approximately 30 days following the close of the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solicits public participation without regard to race, color, national origin, age, sex, religion, disability, or family status. People who have questions or concerns about these items,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ven A. Andrews, FDOT Project Manager by email at Steven.Andrews@dot.state.fl.us or by phone at 1(863)519-2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ven A. Andrews, FDOT Project Manager by email at Steven.Andrews@dot.state.fl.us or by phone at 1(863)519-2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55:00Z</dcterms:created>
  <dc:creator>Harris, Whitley</dc:creator>
  <dc:description/>
  <cp:keywords/>
  <dc:language>en-US</dc:language>
  <cp:lastModifiedBy>Harris, Whitley</cp:lastModifiedBy>
  <dcterms:modified xsi:type="dcterms:W3CDTF">2022-08-18T16:55:00Z</dcterms:modified>
  <cp:revision>2</cp:revision>
  <dc:subject/>
  <dc:title/>
</cp:coreProperties>
</file>