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FISH AND WILDLIFE CONSERVATION COMMISSION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Vessel Registration and Boating Safety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RULE NOS.:</w:t>
        <w:tab/>
        <w:t>RULE TITLES: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hyperlink r:id="rId4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68D-34.002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Livery Pre-Rental and Pre-Ride Instruction Requirement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hyperlink r:id="rId5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68D-34.004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Boating Safety Information to be Displayed at Liverie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hyperlink r:id="rId6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68D-34.006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Livery Permit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Fish and Wildlife Conservation Commission announces a workshop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August 23, 2022, 5:30 p.m. – 7:30 p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Via communications technology, specifically, Microsoft Teams Meeting, To access the workshop click the link below: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https://teams.microsoft.com/l/meetup-join/19%3ameeting_Y2JjNTE3OGUtZTE4Ny00ZjdhLWI1ZDctZGRjZDhmMDYzMjEz%40thread.v2/0?context=%7b%22Tid%22%3a%22c4d6af73-d05b-4ade-9a39-ced76d3056c6%22%2c%22Oid%22%3a%2243cf9db7-afdc-45b0-abcf-42c7370e6641%22%7d, Meeting ID:299 008 551 945, Passcode: o9XXkA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Or join via phone (audio only) (850)270-2928 United States, Tallahassee, Phone Conference ID: 925 630 838#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Proposed rule language setting guidelines for the Commission in establishing a Livery Permit program as required by 327.54 F.S. as well as rule amendments to livery regulations and boating safety education rules necessitated by changes to controlling statute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Ginny Worley, Florida Fish and Wildlife Conservation Commission, Division of Law Enforcement, Boating and Waterways Section, 620 South Meridian Street, Tallahassee, FL 32399-1600, ginny.worley@myfwc.co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the ADA Coordinator, at (850)488-6411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Lt. Seth Wagner, Florida Fish and Wildlife Conservation Commission, Division of Law Enforcement, Boating and Waterways Section, 620 South Meridian Street, Tallahassee, FL 32399-1600, Seth.Wagner@myfwc.co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Symbol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8" TargetMode="External"/><Relationship Id="rId3" Type="http://schemas.openxmlformats.org/officeDocument/2006/relationships/hyperlink" Target="https://flrules.org/gateway/organization.asp?id=350" TargetMode="External"/><Relationship Id="rId4" Type="http://schemas.openxmlformats.org/officeDocument/2006/relationships/hyperlink" Target="https://flrules.org/gateway/ruleNo.asp?id=68D-34.002" TargetMode="External"/><Relationship Id="rId5" Type="http://schemas.openxmlformats.org/officeDocument/2006/relationships/hyperlink" Target="https://flrules.org/gateway/ruleNo.asp?id=68D-34.004" TargetMode="External"/><Relationship Id="rId6" Type="http://schemas.openxmlformats.org/officeDocument/2006/relationships/hyperlink" Target="https://flrules.org/gateway/ruleNo.asp?id=68D-34.006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1T17:02:00Z</dcterms:created>
  <dc:creator>Harris, Whitley</dc:creator>
  <dc:description/>
  <cp:keywords/>
  <dc:language>en-US</dc:language>
  <cp:lastModifiedBy>Harris, Whitley</cp:lastModifiedBy>
  <dcterms:modified xsi:type="dcterms:W3CDTF">2022-08-11T17:02:00Z</dcterms:modified>
  <cp:revision>2</cp:revision>
  <dc:subject/>
  <dc:title/>
</cp:coreProperties>
</file>