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36.1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tandards for Boating Safety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36.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of of Successful Completion of Approved Courses and Equivalency Ex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36.1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Training Requirements for Personal Watercraft Rent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36.1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oater Education Temporary Certificat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36.1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oating Safety Information to be Displayed at Boat Rental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22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mmunications technology, specifically, Microsoft Teams Meeting, To access the workshop click the link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Y2JjNTE3OGUtZTE4Ny00ZjdhLWI1ZDctZGRjZDhmMDYzMjEz%40thread.v2/0?context=%7b%22Tid%22%3a%22c4d6af73-d05b-4ade-9a39-ced76d3056c6%22%2c%22Oid%22%3a%2243cf9db7-afdc-45b0-abcf-42c7370e6641%22%7d, Meeting ID:299 008 551 945, Passcode: o9XXk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join via phone (audio only) (850)270-2928 United States, Tallahassee, Phone Conference ID: 925 630 83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rule language setting guidelines for the Commission in establishing a Livery Permit program as required by 327.54 F.S. as well as rule amendments to livery regulations and boating safety education rules necessitated by changes to controlling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ny Worley, Florida Fish and Wildlife Conservation Commission, Division of Law Enforcement, Boating and Waterways Section, 620 South Meridian Street, Tallahassee, FL 32399-1600, ginny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t. Seth Wagner, Florida Fish and Wildlife Conservation Commission, Division of Law Enforcement, Boating and Waterways Section, 620 South Meridian Street, Tallahassee, FL 32399-1600, Seth.Wagner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36.104" TargetMode="External"/><Relationship Id="rId5" Type="http://schemas.openxmlformats.org/officeDocument/2006/relationships/hyperlink" Target="https://flrules.org/gateway/ruleNo.asp?id=68D-36.105" TargetMode="External"/><Relationship Id="rId6" Type="http://schemas.openxmlformats.org/officeDocument/2006/relationships/hyperlink" Target="https://flrules.org/gateway/ruleNo.asp?id=68D-36.107" TargetMode="External"/><Relationship Id="rId7" Type="http://schemas.openxmlformats.org/officeDocument/2006/relationships/hyperlink" Target="https://flrules.org/gateway/ruleNo.asp?id=68D-36.108" TargetMode="External"/><Relationship Id="rId8" Type="http://schemas.openxmlformats.org/officeDocument/2006/relationships/hyperlink" Target="https://flrules.org/gateway/ruleNo.asp?id=68D-36.1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08:00Z</dcterms:created>
  <dc:creator>Harris, Whitley</dc:creator>
  <dc:description/>
  <cp:keywords/>
  <dc:language>en-US</dc:language>
  <cp:lastModifiedBy>Harris, Whitley</cp:lastModifiedBy>
  <dcterms:modified xsi:type="dcterms:W3CDTF">2022-08-11T17:08:00Z</dcterms:modified>
  <cp:revision>2</cp:revision>
  <dc:subject/>
  <dc:title/>
</cp:coreProperties>
</file>