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9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ugust 30, 2022, 1:30 p.m. – 1:4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al in number: 1(888)585-9008, Conference Room number- 409-164-6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Section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rol.wegener-vitani@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arol.wegener-vitani@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arol.wegener-vitan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7:18:00Z</dcterms:created>
  <dc:creator>Harris, Whitley</dc:creator>
  <dc:description/>
  <cp:keywords/>
  <dc:language>en-US</dc:language>
  <cp:lastModifiedBy>Harris, Whitley</cp:lastModifiedBy>
  <dcterms:modified xsi:type="dcterms:W3CDTF">2022-08-11T17:18:00Z</dcterms:modified>
  <cp:revision>2</cp:revision>
  <dc:subject/>
  <dc:title/>
</cp:coreProperties>
</file>