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10 Northwest Region Food Shrimp Production Gear Specif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arvesting shrimp in the Northwest Region as a food shrimp producer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 No person shall harvest shrimp in the nearshore and inshore Florida waters of the region as a food shrimp producer with any type of gear oth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oller frame trawl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ither the upper nor lower horizontal beam on a roller frame trawl so used is greater than 16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rtical bars shielding the trawl opening are spaced no further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two such trawls, unconnected, shall be towed by a single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tting of the trawl shall be no larger in mesh area than specified by subsection 68B-31.003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ore than two unconnected otter trawls, each with a perimeter around the leading edge of the net not greater than 66 feet and a net no larger in mesh area than specified by subsection 68B-31.0035(2), F.A.C. The two otter trawls allowed in the nearshore and inshore Florida waters of this region shall include any try net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two unconnected skimmer trawls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imeter around the leading edge of any skimmer trawl shall not exceed 5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more than two skimmer trawls, unconnected other than being attached to the same vessel, shall be deployed from a single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tting of a skimmer trawl shall be no larger in mesh area than specified by subsection 68B-31.003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trawl shall be used for food shrimp production in the inshore waters of the Northwest Region that has a mesh size less than 3/4 inch bar measurement in the body of the net and 5/8 inch bar measurement in the cod end. In any trawl with a rigid turtle excluder device (TED), the section of netting surrounding the device shall have a mesh size no smaller than 1/2 inch bar measurement and shall be no more than 50 mes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ter or skimmer trawl shall be used for food shrimp production in the Northwest Region that is not in compliance with Rule 68B-3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Northwest Region, no person harvesting shrimp as a food shrimp producer shall operate or fish any otter or skimmer trawl, or possess any otter or skimmer trawl that is rigged for fishing aboard any vessel, which trawl does not have a bycatch reduction device (BRD) installed therein meeting the requirements of Rule 68B-31.00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1-96, 8-17-98, 6-1-99, Formerly 46-31.010, Amended 5-2-01, 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