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 Dade Dealerships IV, LLC, dba South Dade Kia of Homestea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Kia America Inc., intends to allow the establishment of South Dade Dealerships IV, LLC, dba South Dade Kia of Homestead, as a dealership for the sale of automobiles manufactured by Kia (line-make KIA) at 29943 South Highway, Homestead, (Miami-Dade County), Florida 33033, on or after September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outh Dade Dealerships Iv, LLC are dealer operator(s): Mario Benedetti, 29943 South Highway, Homestead, Florida 33033; principal investor(s): Mario Benedetti, 29943 South Highway, Homestead, Florida 33033, Maria Benedetti, 29943 South Highway, Homestead, Florida 33033, Boris Lopez, 29943 South Highway, Homestead, Florida 33033, Carlos Berrizbeitia, 29943 South Highway, Homestead, Florida 330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ercy D. Vaughn, Kia America Inc., 100 Galleria Parkway, suite 1550, Atlanta, Georgia 3033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23:00Z</dcterms:created>
  <dc:creator>Harris, Whitley</dc:creator>
  <dc:description/>
  <cp:keywords/>
  <dc:language>en-US</dc:language>
  <cp:lastModifiedBy>Harris, Whitley</cp:lastModifiedBy>
  <dcterms:modified xsi:type="dcterms:W3CDTF">2022-08-11T17:23:00Z</dcterms:modified>
  <cp:revision>2</cp:revision>
  <dc:subject/>
  <dc:title/>
</cp:coreProperties>
</file>