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 1 Trai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George Stone Criminal Justice Training Center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31, 2022,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eorge Stone Criminal Justice Training Center, 2400 Longleaf Dr., Pensacola, FL 3252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As per rule 11B-21.002, Escambia County Sheriff's Department has requested a meeting to get approval to apply for class B certified Training Academy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so on the agenda will be the election of the region 1 training committee chairm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rs. Sylvia Larson, slarson@ecsdfl.us, (850)944-677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Mrs. Sylvia Larson, slarson@ecsdfl.us or call (850)944-677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rs. Sylvia Larson, slarson@ecsdfl.us, (850)944-677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2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7:35:00Z</dcterms:created>
  <dc:creator>Harris, Whitley</dc:creator>
  <dc:description/>
  <cp:keywords/>
  <dc:language>en-US</dc:language>
  <cp:lastModifiedBy>Harris, Whitley</cp:lastModifiedBy>
  <dcterms:modified xsi:type="dcterms:W3CDTF">2022-08-11T17:35:00Z</dcterms:modified>
  <cp:revision>2</cp:revision>
  <dc:subject/>
  <dc:title/>
</cp:coreProperties>
</file>