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4B9-4.016</w:t>
        </w:r>
      </w:hyperlink>
      <w:r>
        <w:rPr>
          <w:rFonts w:eastAsia="Times New Roman" w:cs="Times New Roman" w:ascii="Times New Roman" w:hAnsi="Times New Roman"/>
          <w:sz w:val="20"/>
          <w:szCs w:val="20"/>
        </w:rPr>
        <w:tab/>
        <w:t>Controlled Substances Formul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Board of Nursing has received the petition for declaratory statement from Chase Edward Howard, Esquire, on behalf of Susan Patricia Lynch, APRN, on August 2, 2022.The petition seeks the agency's opinion as to the applicability of Sections 464.0123, 394.455, and 893.03 Florida Statutes, and Rule 64B9-4.016, Florida Administrative Code,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er seeks a Declaratory Statement from the Board and asks the following questions: (1) Does the meaning of primary care, as used in Section 464.0123, F.S., include psychiatric and mental health treatment, including psychotherapy? (2) Does Petitioner need a supervising physician to provide psychiatry and mental health treatment, including psychotherapy, even though she is licensed as autonomous APRN pursuant to Section 464.0123, F.S.? (3) Does the definition of psychiatric nurse pursuant to Section 394.455, F.S. apply to Petitioner since she is a Board Certified Psychiatric and Mental Health APRN licensed to practice autonomously? (4) Does controlled substance prescribing as set forth in Rule 64B9-4.016, F.A.C., apply to Petitioner as an autonomous Board Certified Psychiatric and Mental Health APRN? (5) If Rule 64B9-4.016, F.A.C., applies to Petitioner, may she prescribe more that a seven (7) day supply of schedule II controlled substances for psychiatric and mental health treatment, as a Board Certified Psychiatric and Mental Health Nurse Practitioner notwithstanding Section 394.455(36), F.S.? (6) Does Petitioner need to have a supervising physician in order to prescribe schedule II controlled substances included under Section 893.03, F.S.? Except for good cause shown, motions for leave to intervene must be filed within 21 days after the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Joe R. Baker, Jr.,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hyperlink" Target="https://flrules.org/gateway/ruleNo.asp?id=64B9-4.0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8:27:00Z</dcterms:created>
  <dc:creator>Harris, Whitley</dc:creator>
  <dc:description/>
  <cp:keywords/>
  <dc:language>en-US</dc:language>
  <cp:lastModifiedBy>Harris, Whitley</cp:lastModifiedBy>
  <dcterms:modified xsi:type="dcterms:W3CDTF">2022-08-11T18:27:00Z</dcterms:modified>
  <cp:revision>2</cp:revision>
  <dc:subject/>
  <dc:title/>
</cp:coreProperties>
</file>