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1.012 Southwest Region Food Shrimp Production Gear Specific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person harvesting shrimp in the Southwest Region as a food shrimp producer shall comply with the requirements specified in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owable Gear – No person shall harvest shrimp in the nearshore and inshore Florida waters of the region as a food shrimp producer with any type of gear other tha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roller frame trawl meeting the following specific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Neither the upper nor lower horizontal beam on a roller frame trawl so used is greater than 16 feet in leng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e vertical bars shielding the trawl opening are spaced no further than 3 inches apa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No more than two such trawls, unconnected, shall be towed by a single vessel at any ti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The netting of the trawl shall be no larger in mesh area than specified by subsection 68B-31.0035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 otter trawl meeting any one of the following specific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Except in Tampa Bay, in all waters of the region landward of the territorial sea base line, a single otter trawl with a perimeter around the leading edge of the net not greater than 66 feet and a mesh area no larger than specified by subsection 68B-31.0035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In all waters of the region between the territorial sea base line and a line three miles seaward of and parallel to said line, no more than two unconnected otter trawls, each with a perimeter around the leading edge of the net not greater than 66 feet and a mesh area no larger than specified by subsection 68B-31.0035(2), F.A.C. The two otter trawls allowed in these waters shall include any try net being tow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3. In Tampa Bay, no more than two unconnected otter trawls, each with a perimeter around the leading edge of the net not greater than 66 feet and a mesh area no larger than specified by subsection 68B-31.0035(2), F.A.C. The two otter trawls allowed in Tampa Bay shall include any try net being towed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trawl shall be used for food shrimp production in the inshore waters of the Southwest Region that has a mesh size less than 7/8 inch bar measurement in the body of the net and 3/4 inch bar measurement in the cod end. In any trawl with a rigid turtle excluder device (TED), the section of netting surrounding the device shall have a mesh size no smaller than 5/8 inch bar measurement and shall be no more than 50 meshes in total leng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No otter trawl shall be used for food shrimp production in the Southwest Region that is not in compliance with Rule 68B-31.00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n the Southwest Region, no person harvesting shrimp as a food shrimp producer shall operate or fish any otter trawl, or possess any otter trawl that is rigged for fishing aboard any vessel, which trawl does not have a bycatch reduction device (BRD) installed therein meeting the requirements of Rule 68B-31.004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2, Amended 1-1-96, 8-17-98, Formerly 46-31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00:00Z</dcterms:created>
  <dc:creator>FLRules_Word</dc:creator>
  <dc:description/>
  <cp:keywords/>
  <dc:language>en-US</dc:language>
  <cp:lastModifiedBy>FLRules_Word</cp:lastModifiedBy>
  <dcterms:modified xsi:type="dcterms:W3CDTF">2017-08-15T19:00:00Z</dcterms:modified>
  <cp:revision>1</cp:revision>
  <dc:subject/>
  <dc:title>68B-31</dc:title>
</cp:coreProperties>
</file>