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Four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August 31, 2022, 6:00 p.m. and will be offered in two different formats: virtual and in-p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in-person public meeting will take place at the Town of Highland Beach Commission Chambers, located at 3614 South Ocean Blvd, Highland Beach, Florida 33487. The latest social distancing guidelines will be follow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 participate in the public meeting virtually (online) from your computer, tablet or smartphone please register using the link: https://bit.ly/37Aapzp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nts can also use their phone by dialing in to (213)929-4221, Access code: 896-220-09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Four will hold a Public Meeting for the Roadway Improvement Project along State Road (SR) A1A from south of Grand Court to south of Linton Boulevard, in Palm Beach County. The project identification number is 444477-1-52-01. The Public Meeting will be offered in two different formats: virtual and in-p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ff will be available to answer questions and provide assistance. Comments and questions will be responded to as time permits, in the order received. If your question is not responded to during the event, a response will be provided in writing following the Meeting. Questions and comments may also be submitted prior to the Meeting by e-mailing the Project Manag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DOT Project Manager, Mr. Brad Salisbury, P.E. at (954)777-4160 or via email at Brad.Salisbury@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r. Brad Salisbury, P.E. at (954)777-4160 or in writing at FDOT, 3400 West Commercial Boulevard, Fort Lauderdale, Florida 33309 or by email at: Brad.Salisbury@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Mr. Brad Salisbury, P.E. at (954)777-4160 or via email at Brad.Salisbury@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8:21:00Z</dcterms:created>
  <dc:creator>Harris, Whitley</dc:creator>
  <dc:description/>
  <cp:keywords/>
  <dc:language>en-US</dc:language>
  <cp:lastModifiedBy>Harris, Whitley</cp:lastModifiedBy>
  <dcterms:modified xsi:type="dcterms:W3CDTF">2022-08-19T18:21:00Z</dcterms:modified>
  <cp:revision>2</cp:revision>
  <dc:subject/>
  <dc:title/>
</cp:coreProperties>
</file>