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1, 2022, 9:30 a.m. until completion of agenda, Disaster Preparedness Recovery Respons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5489571292?pwd=RjhTK0UxVHNFY3JMVGxIZlpoWXlZ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4 8957 1292, Passcode: 873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5489571292#,,,,*873696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5489571292#,,,,*873696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4 8957 1292, Passcode: 8736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UwtJ0CO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“GENERAL SUBJECT MATTER TO BE CONSIDERED”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: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11:00Z</dcterms:created>
  <dc:creator>Harris, Whitley</dc:creator>
  <dc:description/>
  <cp:keywords/>
  <dc:language>en-US</dc:language>
  <cp:lastModifiedBy>Harris, Whitley</cp:lastModifiedBy>
  <dcterms:modified xsi:type="dcterms:W3CDTF">2022-08-12T15:11:00Z</dcterms:modified>
  <cp:revision>2</cp:revision>
  <dc:subject/>
  <dc:title/>
</cp:coreProperties>
</file>