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8B-31.013 Southeast Region Food Shrimp Production Gear Specifica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No person shall harvest shrimp in the nearshore and inshore Florida waters of the Southeast Region as a food shrimp producer with any type of gear other than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a) A wing net meeting the following spec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o wing net shall have an opening larger than 28 feet around the perime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No more than two unconnected wing nets shall be attached to or fished from a single vesse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No wing net shall be fished by towing or dragging it over the bott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Each wing net shall be no larger in mesh area than specified by subsection 68B-31.0035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b) A frame net deployed from a vessel meeting the following specifica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1. No frame net shall have an opening larger than 28 feet around the perimet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2. No more than one frame net shall be fished from a single vessel and no frame net shall be fished from a vessel also using wing ne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3. No frame net shall be fished by towing or dragging it over the bott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4. Each frame net shall be no larger in mesh area than specified by subsection 68B-31.0035(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In all waters of the Southeast Region outside nearshore and inshore Florida waters, no person harvesting shrimp as a food shrimp producer shall operate or fish any otter trawl, or possess any otter trawl that is rigged for fishing aboard any vessel, which trawl does not have a bycatch reduction device (BRD) installed therein meeting the requirements of Rule 68B-31.0045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Art. IV, Sec. 9, Fla. Const. Law Implemented Art. IV, Sec. 9, Fla. Const. History–New 1-1-92, Amended 1-1-96, 6-3-96, 8-17-98, Formerly 46-31.01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00:00Z</dcterms:created>
  <dc:creator>FLRules_Word</dc:creator>
  <dc:description/>
  <cp:keywords/>
  <dc:language>en-US</dc:language>
  <cp:lastModifiedBy>FLRules_Word</cp:lastModifiedBy>
  <dcterms:modified xsi:type="dcterms:W3CDTF">2017-08-15T19:00:00Z</dcterms:modified>
  <cp:revision>1</cp:revision>
  <dc:subject/>
  <dc:title>68B-31</dc:title>
</cp:coreProperties>
</file>